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90424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UFFICIO AMMINISTRATIVO – CONTAB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Tributi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</w:rPr>
              <w:t xml:space="preserve">Piazza Martiri Liberta’, 1 – CAP 12039   </w:t>
            </w:r>
            <w:r>
              <w:rPr/>
              <w:t>Tel 0175-255.131/132/133  - Fax 0175/255119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Cod Fisc. 85000850041 e-mail: tributi@comune.verzuolo.cn.i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8"/>
        </w:rPr>
        <w:t xml:space="preserve">Utenza NON DOMESTICA: </w:t>
      </w:r>
      <w:r>
        <w:rPr>
          <w:rFonts w:cs="Times New Roman" w:ascii="Times New Roman" w:hAnsi="Times New Roman"/>
          <w:spacing w:val="60"/>
          <w:sz w:val="22"/>
          <w:szCs w:val="22"/>
        </w:rPr>
        <w:t>⁭nuova ⁭variazione⁭cessazione</w:t>
      </w:r>
    </w:p>
    <w:p>
      <w:pPr>
        <w:pStyle w:val="Normal"/>
        <w:rPr/>
      </w:pPr>
      <w:r>
        <w:rPr>
          <w:b/>
          <w:color w:val="000000"/>
          <w:sz w:val="24"/>
        </w:rPr>
        <w:t>QUADRO 1.1</w:t>
      </w:r>
      <w:r>
        <w:rPr>
          <w:b/>
          <w:color w:val="000000"/>
        </w:rPr>
        <w:t xml:space="preserve"> </w:t>
        <w:tab/>
        <w:t>DATI  CONTRIBUENTE</w:t>
      </w:r>
      <w:r>
        <w:rPr>
          <w:b/>
          <w:color w:val="000000"/>
          <w:sz w:val="16"/>
        </w:rPr>
        <w:t xml:space="preserve"> </w:t>
      </w:r>
      <w:r>
        <w:rPr>
          <w:color w:val="000000"/>
        </w:rPr>
        <w:tab/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RAGIONE SOCIAL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LEGALE_____________________________________VIA______________________________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 OPERATIVA________________________________________VIA______________________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TELEFONO______________________  FAX_____________________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LEGALE RAPPRESENTANTE ______________________________________  NATO 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IL  ____________  RESIDENTE IN ___________________________________ C.F.  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>QUADRO 1.2</w:t>
        <w:tab/>
      </w:r>
      <w:r>
        <w:rPr>
          <w:b/>
          <w:color w:val="000000"/>
        </w:rPr>
        <w:t xml:space="preserve"> DATI  CONTRIBUENTE</w:t>
      </w:r>
      <w:r>
        <w:rPr>
          <w:color w:val="000000"/>
        </w:rPr>
        <w:tab/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COGNOME E NOME ______________________________ NATO A _________________________ I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RESIDENTE IN __________________________________ VIA _____________________________ 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TELEFONO________________________  FAX_____________________e-mail 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sito</w:t>
      </w:r>
    </w:p>
    <w:p>
      <w:pPr>
        <w:pStyle w:val="Normal"/>
        <w:rPr/>
      </w:pPr>
      <w:r>
        <w:rPr>
          <w:color w:val="000000"/>
          <w:sz w:val="24"/>
          <w:szCs w:val="24"/>
        </w:rPr>
        <w:t>in Verzuolo, Via|Piazza  ………………………………..</w:t>
        <w:tab/>
        <w:t>n° civ.  ……  interno  ……  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>(sostituisce la precedente)</w:t>
      </w:r>
    </w:p>
    <w:p>
      <w:pPr>
        <w:pStyle w:val="Normal"/>
        <w:rPr/>
      </w:pPr>
      <w:r>
        <w:rPr>
          <w:color w:val="000000"/>
          <w:sz w:val="24"/>
          <w:szCs w:val="24"/>
        </w:rPr>
        <w:t>in Verzuolo, Via|Piazza  ………………………………..</w:t>
        <w:tab/>
        <w:t>n° civ.  ……  interno  ……  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QUADRO 2</w:t>
      </w:r>
      <w:r>
        <w:rPr>
          <w:rFonts w:cs="Times New Roman" w:ascii="Times New Roman" w:hAnsi="Times New Roman"/>
        </w:rPr>
        <w:t xml:space="preserve"> :  DATI  INSEDI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cs="Times New Roman" w:ascii="Times New Roman" w:hAnsi="Times New Roman"/>
        </w:rPr>
        <w:t>Tipologia attività:   ⁭ artigianale/industriale    ⁭ commerciale   ⁭ agricola   ⁭ di servizi   ⁭ altro: 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Fuori zona perimetrata: ⁭  </w:t>
      </w:r>
      <w:r>
        <w:rPr>
          <w:sz w:val="24"/>
          <w:szCs w:val="24"/>
        </w:rPr>
        <w:t xml:space="preserve">zona pianura    </w:t>
      </w:r>
      <w:r>
        <w:rPr>
          <w:rFonts w:cs="Times New Roman" w:ascii="Times New Roman" w:hAnsi="Times New Roman"/>
        </w:rPr>
        <w:t xml:space="preserve">⁭ </w:t>
      </w:r>
      <w:r>
        <w:rPr>
          <w:sz w:val="24"/>
          <w:szCs w:val="24"/>
        </w:rPr>
        <w:t xml:space="preserve"> zona montana</w:t>
      </w:r>
      <w:r>
        <w:rPr>
          <w:rFonts w:cs="Times New Roman" w:ascii="Times New Roman" w:hAnsi="Times New Roman"/>
        </w:rPr>
        <w:t xml:space="preserve">   Codice attività (ATECO): 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attività: 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uperficie totale dell’insediamento </w:t>
        <w:tab/>
        <w:tab/>
        <w:tab/>
        <w:tab/>
        <w:tab/>
        <w:tab/>
        <w:tab/>
        <w:tab/>
        <w:t>mq.: ________</w:t>
      </w:r>
      <w:r>
        <w:br w:type="page"/>
      </w:r>
    </w:p>
    <w:p>
      <w:pPr>
        <w:pStyle w:val="Heading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3: RIDUZIONI, ESCLUSIONI, ESENZIONI E AGEVOLAZIONI TARIFF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..... si dichiara: vuoto ed inutilizzato o privo di utenz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 si dichiara che ricorrono le condizioni art. 24 c.1 del Regolamento: stagionale inf. 183 gg.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 xml:space="preserve">superfici di cui al punto …………. si dichiara che ricorrono le condizioni art.10 c. 2 del Regolamento: produzione contes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di rifiuti urbani e rifiuti speciali non assimi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ricorrono le condizioni art. …. c……. del Regol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Relativamente alle superfici dei locali di cui al punto ……….... si dichiara che in essi si producono rifiuti spec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erimento alla ditta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.B. ALLEGARE COPIA DELL’ULTIMA DICHIARAZIONE MUD O DELLE FATTURE DI CESSIONE RIFIUTI A TERZI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olo per attività agric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agricole (art. 2135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connesse con l’agricoltura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LA CESSAZIONE DELLA DETENZIONE DELL’IMMOBILE</w:t>
      </w:r>
    </w:p>
    <w:p>
      <w:pPr>
        <w:pStyle w:val="Normal"/>
        <w:rPr/>
      </w:pPr>
      <w:r>
        <w:rPr>
          <w:color w:val="000000"/>
          <w:sz w:val="24"/>
          <w:szCs w:val="24"/>
        </w:rPr>
        <w:t>Sito in Verzuolo, Via|Piazza  ………………………………..</w:t>
        <w:tab/>
        <w:t>n° civ.  ……  interno …  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rasferimento (nuovo indirizzo per corrispondenza): ………………………….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indicare Subentrante nell’immobile cessato: …………………………………..……………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Note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Allegare: -</w:t>
      </w:r>
      <w:r>
        <w:rPr>
          <w:b/>
          <w:color w:val="000000"/>
        </w:rPr>
        <w:t xml:space="preserve"> PLANIMETRIA DEI LOCALI UTILIZZATI, SE NON DISPOBILI DATI CATASTAL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consegna </w:t>
      </w:r>
      <w:r>
        <w:rPr/>
        <w:t xml:space="preserve">al Comune di VERZUOLO Piazza Martiri della Libertà, 1 o </w:t>
      </w:r>
      <w:r>
        <w:rPr>
          <w:b/>
        </w:rPr>
        <w:t>inviate</w:t>
      </w:r>
      <w:r>
        <w:rPr/>
        <w:t xml:space="preserve"> mediante servizio postale, e-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entro il 30 Giugno dell’anno successivo </w:t>
      </w:r>
      <w:r>
        <w:rPr/>
        <w:t>alla data in cui ha inizio il possesso/variazione/occupazione/ 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cessando soltanto con la presentazione di cancellazione ai fini della tassa.</w:t>
      </w:r>
    </w:p>
    <w:p>
      <w:pPr>
        <w:pStyle w:val="Normal"/>
        <w:jc w:val="both"/>
        <w:rPr/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/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alla presenza del dipendente addetto                                       </w:t>
      </w:r>
      <w:r>
        <w:rPr>
          <w:color w:val="000000"/>
          <w:sz w:val="24"/>
          <w:szCs w:val="24"/>
        </w:rPr>
        <w:t xml:space="preserve">. 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r informazioni </w:t>
      </w:r>
      <w:r>
        <w:rPr>
          <w:color w:val="000000"/>
          <w:u w:val="single"/>
        </w:rPr>
        <w:t>Area Amministrativo-Contabile</w:t>
      </w:r>
      <w:r>
        <w:rPr>
          <w:color w:val="000000"/>
        </w:rPr>
        <w:t xml:space="preserve"> – Uff. Tributi - III° piano Palazzo Municipale con il seguente Orario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Lun-Mart-Merc-Giov. 8.30 – 13.00  /   Giov  14.30 – 16.00   /  Venerdì 8.30 – 12.00</w:t>
      </w:r>
    </w:p>
    <w:sectPr>
      <w:footerReference w:type="default" r:id="rId3"/>
      <w:type w:val="nextPage"/>
      <w:pgSz w:w="11906" w:h="16838"/>
      <w:pgMar w:left="851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Alessandra NASARI</dc:creator>
  <dc:description/>
  <cp:keywords/>
  <dc:language>en-US</dc:language>
  <cp:lastModifiedBy>Mauro Garrone</cp:lastModifiedBy>
  <cp:lastPrinted>2019-08-28T10:11:00Z</cp:lastPrinted>
  <dcterms:modified xsi:type="dcterms:W3CDTF">2020-07-29T13:44:00Z</dcterms:modified>
  <cp:revision>10</cp:revision>
  <dc:subject/>
  <dc:title>COMUNE  DI  BARGE</dc:title>
</cp:coreProperties>
</file>