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6111875" cy="1695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VERZUO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TRIBU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ICHIESTA ASSEGNAZIONE “</w:t>
      </w:r>
      <w:r>
        <w:rPr>
          <w:b/>
          <w:i/>
          <w:sz w:val="24"/>
          <w:szCs w:val="24"/>
        </w:rPr>
        <w:t>CASSONETTO RACCOLTA VEGETALI</w:t>
      </w:r>
      <w:r>
        <w:rPr>
          <w:i/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…………………………………….. nato a …………………………………… il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………….. Via 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: ………………………………….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gli venga assegnato in comodato d’uso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. ………… cassonetto/i picco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a raccolta del Verde (scarti vegetali da conduzione di aree pertinenti alle abitazioni: orti, giardini), provenienti dall’area a verde privato (superficie mq ……………….. circa) di cui ha la disponibilità in Via 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IMPEG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utilizzare il cassonetto secondo le istruzioni fornitegli unitamente allo stesso ed alle condizioni tariffarie tempo per tempo stabilite dall’Amministrazione Comu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zuolo, lì</w:t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, dichiara di ricevere in data odierna n.  …….. “CASSONETTO RACCOLTA VEGETAL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Verzuolo, </w:t>
        <w:tab/>
        <w:tab/>
        <w:tab/>
        <w:tab/>
        <w:tab/>
        <w:tab/>
        <w:tab/>
        <w:t>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6:00Z</dcterms:created>
  <dc:creator>Marco Salandini</dc:creator>
  <dc:description/>
  <cp:keywords/>
  <dc:language>en-US</dc:language>
  <cp:lastModifiedBy>Mauro Garrone</cp:lastModifiedBy>
  <cp:lastPrinted>2010-10-26T11:37:00Z</cp:lastPrinted>
  <dcterms:modified xsi:type="dcterms:W3CDTF">2025-01-20T11:26:00Z</dcterms:modified>
  <cp:revision>2</cp:revision>
  <dc:subject/>
  <dc:title/>
</cp:coreProperties>
</file>