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671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32"/>
        </w:rPr>
        <w:t>MODULO DI ASSEGNAZIONE TESSERA PER UTENZE NON DOMESTICH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 la presente si consegna all’Azienda sotto riportata la tessera per consentire: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(barrare la voce che interessa, permessa scelta multipla)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accesso all’ecocentro di 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Georgia" w:ascii="Georgia" w:hAnsi="Georgia"/>
          <w:sz w:val="24"/>
          <w:szCs w:val="24"/>
        </w:rPr>
        <w:t>l’utilizzo del distributore automatico di sacchetti per i rifiuti di questo Comun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presente tessera consentirà, in funzione delle scelte effettu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gresso all’isola ecologica permettendo agli operatori di registrare i rifiuti conferi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il ritiro dei sacchi per i rifiuti presso i distributori automatici di questo Comun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rilascio della tessera è vincolato all’iscrizione al ruolo TARI dell’utenza come categoria NON domestic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 caso di utilizzo per accesso all’isola ecologica si ricorda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’utenza NON domestica può conferire presso l’isola ecologica solo i rifiuti URBANI ai sensi dell’art. 183, comma 1, lettera b-ter) del D.lgs. 116/2020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Ai sensi dell’art. 212 del d.lgs. 152/2006 il trasporto dei propri rifiuti urbani è possibile solo con mezzi iscritti all’Albo Nazionale Gestori Ambientali in relazione alla tipologia di rifiuti che vengono trasportati (categoria 2bi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ni trasporto effettuato in assenza di tale iscrizione è sanzionabile da parte degli organi prep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è vietato accedere all’ecocentro con mezzi di massa superiore alle 3,5 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e indicazioni sul conferimento e le eventuali limitazioni indicate dagli operatori addetti alla guardianìa dell’ecocentro sono inderogabili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è possibile conferire rifiuti esclusivamente nell’isola ecologica presente nel Comune in cui si è iscritti a ruolo TARI o in quella con cui il proprio Comune è associato (per conoscere l’isola ecologica di riferimento cliccare nella sezione </w:t>
      </w:r>
      <w:r>
        <w:rPr>
          <w:rFonts w:cs="Georgia" w:ascii="Georgia" w:hAnsi="Georgia"/>
          <w:b/>
          <w:sz w:val="24"/>
          <w:szCs w:val="24"/>
          <w:u w:val="single"/>
        </w:rPr>
        <w:t>Comuni</w:t>
      </w:r>
      <w:r>
        <w:rPr>
          <w:rFonts w:cs="Georgia" w:ascii="Georgia" w:hAnsi="Georgia"/>
          <w:sz w:val="24"/>
          <w:szCs w:val="24"/>
        </w:rPr>
        <w:t xml:space="preserve"> del sito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consorziosea.it</w:t>
        </w:r>
      </w:hyperlink>
      <w:r>
        <w:rPr>
          <w:rFonts w:cs="Georgia" w:ascii="Georgia" w:hAnsi="Georgia"/>
          <w:sz w:val="24"/>
          <w:szCs w:val="24"/>
        </w:rPr>
        <w:t xml:space="preserve"> e selezionare il proprio Comune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D’ufficio viene consegnata una sola tessera: in caso di necessità è possibile ottenerne altre, tutte collegate alla medesima utenza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ricorda che, per le utenze NON domestiche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accesso all’isola ecologica è consentito solo tramite la tessera dedicata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è vietato l’utilizzo del Codice Fiscale personale per accedere all’isola ecologica come azienda: si segnala che verranno effettuate verifiche periodiche per individuare eventuali utilizzi impropri dei codici fiscali per accedere agli ecocentri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sz w:val="24"/>
          <w:szCs w:val="24"/>
        </w:rPr>
        <w:t xml:space="preserve">Il documento in cui sono illustrate le modalità di accettazione dei rifiuti presso all’isola ecologica è disponibile sul sito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www.consorziosea.it</w:t>
        </w:r>
      </w:hyperlink>
      <w:r>
        <w:rPr>
          <w:rFonts w:cs="Georgia" w:ascii="Georgia" w:hAnsi="Georgia"/>
          <w:sz w:val="24"/>
          <w:szCs w:val="24"/>
        </w:rPr>
        <w:t>, alla sezione “isole ecologiche”.</w:t>
      </w:r>
      <w:r>
        <w:br w:type="page"/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Heading2"/>
        <w:rPr>
          <w:sz w:val="28"/>
          <w:szCs w:val="28"/>
        </w:rPr>
      </w:pPr>
      <w:r>
        <w:rPr/>
        <w:t>ANAGRAFICA AZIENDA ASSEGNATARIA TESSER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Corpodeltesto2"/>
        <w:spacing w:lineRule="auto" w:line="276" w:before="0" w:after="0"/>
        <w:rPr/>
      </w:pPr>
      <w:r>
        <w:rPr/>
        <w:t>Con la presente dichiarazione 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agione Social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tita IV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C.F. </w:t>
            </w:r>
            <w:r>
              <w:rPr>
                <w:rFonts w:cs="Georgia" w:ascii="Georgia" w:hAnsi="Georgia"/>
                <w:sz w:val="16"/>
              </w:rPr>
              <w:t>(solo se lavoratore autonomo o ditta individu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egale Rappresentant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capito telefonic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capito mail (se disponibi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2"/>
        <w:spacing w:lineRule="auto" w:line="276" w:before="0" w:after="0"/>
        <w:rPr/>
      </w:pPr>
      <w:r>
        <w:rPr/>
        <w:t>Ritira le seguenti tessere:</w:t>
      </w:r>
    </w:p>
    <w:p>
      <w:pPr>
        <w:pStyle w:val="Normal"/>
        <w:spacing w:lineRule="auto" w:line="360" w:before="60" w:after="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ssera n. ______________________ Tessera n. ______________________</w:t>
      </w:r>
    </w:p>
    <w:p>
      <w:pPr>
        <w:pStyle w:val="Normal"/>
        <w:spacing w:lineRule="auto" w:line="360" w:before="60" w:after="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ssera n. ______________________ Tessera n. ______________________</w:t>
      </w:r>
    </w:p>
    <w:p>
      <w:pPr>
        <w:pStyle w:val="Heading1"/>
        <w:spacing w:before="240" w:after="0"/>
        <w:rPr/>
      </w:pPr>
      <w:r>
        <w:rPr/>
        <w:t>PER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144780</wp:posOffset>
                </wp:positionV>
                <wp:extent cx="354965" cy="334645"/>
                <wp:effectExtent l="11430" t="45720" r="1333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4800"/>
                        </a:xfrm>
                        <a:prstGeom prst="rightArrow">
                          <a:avLst>
                            <a:gd name="adj1" fmla="val 50000"/>
                            <a:gd name="adj2" fmla="val 2650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2pt;margin-top:11.4pt;width:27.9pt;height:26.3pt;mso-wrap-style:none;v-text-anchor:middle" type="_x0000_t13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i/>
          <w:iCs/>
          <w:sz w:val="20"/>
        </w:rPr>
        <w:t>(barrare la voce che interessa, permessa scelta multipla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’utilizzo del distributore automatico di sacchetti per i rifiuti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ata: 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l Legale Rappresentante (o delegato): __________________</w:t>
            </w:r>
          </w:p>
          <w:p>
            <w:pPr>
              <w:pStyle w:val="Normal"/>
              <w:spacing w:before="0" w:after="0"/>
              <w:ind w:left="414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0"/>
                <w:szCs w:val="18"/>
              </w:rPr>
              <w:t>Timbro e fir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lang w:val="en-US" w:eastAsia="en-US"/>
        </w:rPr>
      </w:pPr>
      <w:r>
        <w:rPr>
          <w:rFonts w:cs="Georgia" w:ascii="Georgia" w:hAnsi="Georgia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125730</wp:posOffset>
                </wp:positionV>
                <wp:extent cx="354965" cy="334645"/>
                <wp:effectExtent l="11430" t="45720" r="1333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4800"/>
                        </a:xfrm>
                        <a:prstGeom prst="rightArrow">
                          <a:avLst>
                            <a:gd name="adj1" fmla="val 50000"/>
                            <a:gd name="adj2" fmla="val 2650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9.9pt;width:27.9pt;height:26.3pt;mso-wrap-style:none;v-text-anchor:middle" type="_x0000_t13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Georgia" w:ascii="Georgia" w:hAnsi="Georgia"/>
          <w:sz w:val="24"/>
        </w:rPr>
        <w:t>l’accesso all’ecocentro di ___________________________</w:t>
      </w:r>
    </w:p>
    <w:p>
      <w:pPr>
        <w:pStyle w:val="Normal"/>
        <w:spacing w:lineRule="auto" w:line="240" w:before="120" w:after="60"/>
        <w:ind w:firstLine="708"/>
        <w:jc w:val="both"/>
        <w:rPr/>
      </w:pPr>
      <w:r>
        <w:rPr>
          <w:rFonts w:cs="Georgia" w:ascii="Georgia" w:hAnsi="Georgia"/>
          <w:sz w:val="24"/>
        </w:rPr>
        <w:t>e a tal fine dichiara (</w:t>
      </w:r>
      <w:r>
        <w:rPr>
          <w:rFonts w:cs="Georgia" w:ascii="Georgia" w:hAnsi="Georgia"/>
          <w:b/>
          <w:bCs/>
          <w:sz w:val="24"/>
        </w:rPr>
        <w:t>compilazione obbligatoria in caso di questa scelta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rPr/>
            </w:pPr>
            <w:r>
              <w:rPr/>
              <w:t>Estremi iscrizione Albo Nazionale Gestori Ambientali - A.N.G.A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Georgia" w:ascii="Georgia" w:hAnsi="Georgia"/>
                <w:sz w:val="24"/>
              </w:rPr>
              <w:t>Targa mezzo inserito iscrizione A.N.G.A.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ventuale targa altri mezzi iscritti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ata: 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l Legale Rappresentante (o delegato): __________________</w:t>
            </w:r>
          </w:p>
          <w:p>
            <w:pPr>
              <w:pStyle w:val="Normal"/>
              <w:spacing w:before="0" w:after="0"/>
              <w:ind w:left="414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0"/>
                <w:szCs w:val="18"/>
              </w:rPr>
              <w:t>Timbro e firma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presente modulo è conservato in originale presso gli uffici Comunali.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rpodeltesto2"/>
        <w:spacing w:lineRule="auto" w:line="276" w:before="0" w:after="0"/>
        <w:rPr/>
      </w:pPr>
      <w:r>
        <w:rPr/>
        <w:t>Sottoscrivendo la presente dichiarazione si autorizza la trasmissione al CSEA dei dati strettamente necessari per la fruizione dell’isola ecologica e/o l’utilizzo dei distributori automatici di sacchett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b/>
        <w:szCs w:val="28"/>
        <w:bCs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eorgia" w:hAnsi="Georgia" w:cs="Georg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eorgia" w:hAnsi="Georgia" w:cs="Georgia"/>
      <w:b/>
      <w:sz w:val="32"/>
      <w:szCs w:val="32"/>
      <w:u w:val="single"/>
    </w:rPr>
  </w:style>
  <w:style w:type="character" w:styleId="WW8Num1z0">
    <w:name w:val="WW8Num1z0"/>
    <w:qFormat/>
    <w:rPr>
      <w:rFonts w:ascii="Georgia" w:hAnsi="Georg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Georgia" w:hAnsi="Georgia" w:cs="Georgia"/>
      <w:sz w:val="24"/>
      <w:szCs w:val="22"/>
    </w:rPr>
  </w:style>
  <w:style w:type="character" w:styleId="Titolo1Carattere">
    <w:name w:val="Titolo 1 Carattere"/>
    <w:qFormat/>
    <w:rPr>
      <w:rFonts w:ascii="Georgia" w:hAnsi="Georgia" w:cs="Georgia"/>
      <w:b/>
      <w:bCs/>
      <w:sz w:val="24"/>
      <w:szCs w:val="22"/>
    </w:rPr>
  </w:style>
  <w:style w:type="character" w:styleId="Titolo2Carattere">
    <w:name w:val="Titolo 2 Carattere"/>
    <w:qFormat/>
    <w:rPr>
      <w:rFonts w:ascii="Georgia" w:hAnsi="Georgia" w:cs="Georgia"/>
      <w:b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60" w:after="60"/>
      <w:jc w:val="both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rziosea.it/" TargetMode="External"/><Relationship Id="rId4" Type="http://schemas.openxmlformats.org/officeDocument/2006/relationships/hyperlink" Target="http://www.consorziose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tecnico04</dc:creator>
  <dc:description/>
  <cp:keywords/>
  <dc:language>en-US</dc:language>
  <cp:lastModifiedBy>Mauro Garrone</cp:lastModifiedBy>
  <cp:lastPrinted>2025-01-08T12:38:00Z</cp:lastPrinted>
  <dcterms:modified xsi:type="dcterms:W3CDTF">2025-01-09T08:06:00Z</dcterms:modified>
  <cp:revision>2</cp:revision>
  <dc:subject/>
  <dc:title/>
</cp:coreProperties>
</file>