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31" w:leader="none"/>
        </w:tabs>
        <w:jc w:val="both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1671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RIDUZIONE TASSA RIFIUTI IN RELAZIONE ALL’ISEE.</w:t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(Scadenza: 31 Marzo)</w:t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  <w:szCs w:val="24"/>
        </w:rPr>
        <w:t>Il Sottoscritto</w:t>
      </w:r>
      <w:r>
        <w:rPr>
          <w:szCs w:val="24"/>
        </w:rPr>
        <w:t xml:space="preserve"> _________________________________________________________________ </w:t>
      </w:r>
    </w:p>
    <w:p>
      <w:pPr>
        <w:pStyle w:val="Normal"/>
        <w:spacing w:lineRule="auto" w:line="360"/>
        <w:ind w:right="284" w:hanging="0"/>
        <w:jc w:val="both"/>
        <w:rPr>
          <w:szCs w:val="24"/>
        </w:rPr>
      </w:pPr>
      <w:r>
        <w:rPr>
          <w:szCs w:val="24"/>
        </w:rPr>
        <w:t xml:space="preserve">nato a ____________________________il __________________________________________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Cs w:val="24"/>
        </w:rPr>
        <w:t>residente/sede a ____________________Via _____________________________ n._________ C.F./ P.Iva :__________________________________  Tel ______________________________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Cs w:val="24"/>
        </w:rPr>
        <w:t>C H I E D E</w:t>
      </w:r>
    </w:p>
    <w:p>
      <w:pPr>
        <w:pStyle w:val="Normal"/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szCs w:val="24"/>
        </w:rPr>
      </w:pPr>
      <w:r>
        <w:rPr>
          <w:szCs w:val="24"/>
        </w:rPr>
        <w:t xml:space="preserve">Ai sensi dell’art. 22 del Regolamento Comunale per l’applicazione della tassa sui rifiuti (TARI) di ottenere la riduzione del 40 % dell’importo della tariffa TARI per l’anno </w:t>
      </w:r>
      <w:r>
        <w:rPr>
          <w:b/>
          <w:bCs/>
          <w:szCs w:val="24"/>
        </w:rPr>
        <w:t>202__</w:t>
      </w:r>
      <w:r>
        <w:rPr>
          <w:szCs w:val="24"/>
        </w:rPr>
        <w:t>.</w:t>
      </w:r>
    </w:p>
    <w:p>
      <w:pPr>
        <w:pStyle w:val="Heading2"/>
        <w:numPr>
          <w:ilvl w:val="0"/>
          <w:numId w:val="0"/>
        </w:numPr>
        <w:ind w:left="0" w:right="2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l fine, consapevole delle sanzioni penali previste per il caso di dichiarazione mendace, così come stabilite dall’art. 76 del D.P.R. 28/12/2000 n° 445 e s.m.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 I C H I A R 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l’Indicatore della Situazione Economica Equivalente (ISEE) dell’intero nucleo famigliare, in corso di validità, ammonta ad Euro __________________ (</w:t>
      </w:r>
      <w:r>
        <w:rPr>
          <w:b/>
          <w:bCs/>
          <w:szCs w:val="24"/>
        </w:rPr>
        <w:t>Non superiore ad Euro 15.000,00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il dichiarante dell’ISEE è (indicare cognome e nome solo se diverso dal sottoscrittore): _____________________________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nessuno dei componenti del nucleo famigliare è proprietario o titolare di diritto di uso, usufrutto o altro diritto reale su beni immobili (fabbricati, aree fabbricabili e terreni, esclusi i terreni ricadenti in zone montane e collinari che non producono reddito), anche pro quota, diversi dall’abitazione principale e relative pertinenze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il richiedente è in regola con il pagamento dei tributi comu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art. 38 D.P.R. 445/2000 la dichiarazione è sottoscritta dall’interessato in presenza del dipendente addetto ovvero sottoscritta ed inviata unitamente a copia fotostatica di un documento di identità del sottoscrittore, all’Ufficio Tributi via posta elettronica (e-mail: tributi@comune.verzuolo.cn.it), tramite un incaricato, a mezzo servizio postale o consegnata manualmente (previo rispetto delle misure Covid vigenti ed appuntamen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vacy: Il sottoscritto dichiara di essere informato, ai sensi e per gli effetti di cui al Reg. U.E. 2016/679 che i dati personali raccolti saranno trattati esclusivamente nell’ambito del procedimento per il quali la presente dichiarazione viene res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rtificazione ISE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pia documento di identit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3"/>
        </w:numPr>
        <w:ind w:left="0" w:right="282" w:hanging="0"/>
        <w:jc w:val="both"/>
        <w:rPr/>
      </w:pPr>
      <w:r>
        <w:rPr>
          <w:sz w:val="24"/>
          <w:szCs w:val="24"/>
        </w:rPr>
        <w:t>Verzuolo, ……………………….</w:t>
        <w:tab/>
        <w:tab/>
        <w:tab/>
        <w:tab/>
        <w:tab/>
        <w:tab/>
        <w:t>In fede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6:00Z</dcterms:created>
  <dc:creator>Marco Salandini</dc:creator>
  <dc:description/>
  <cp:keywords/>
  <dc:language>en-US</dc:language>
  <cp:lastModifiedBy>Mauro Garrone</cp:lastModifiedBy>
  <cp:lastPrinted>2020-07-29T10:05:00Z</cp:lastPrinted>
  <dcterms:modified xsi:type="dcterms:W3CDTF">2025-01-20T11:28:00Z</dcterms:modified>
  <cp:revision>3</cp:revision>
  <dc:subject/>
  <dc:title/>
</cp:coreProperties>
</file>