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076960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AREA AMMINISTRATIVA  FINANZI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fficio Tributi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iazza Martiri Libertà, 1 – CAP 12039   Tel 0175-255131/132</w:t>
            </w:r>
          </w:p>
          <w:p>
            <w:pPr>
              <w:pStyle w:val="Normal"/>
              <w:jc w:val="center"/>
              <w:rPr/>
            </w:pPr>
            <w:r>
              <w:rPr/>
              <w:t>PEC: verzuolo@cert.ruparpiemonte.it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sz w:val="22"/>
              </w:rPr>
              <w:t>P. IVA 00308170042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Cod. Fisc. 85000850041 e-mail: tributi@comune.verzuolo.cn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COMUNICAZIONE PER L’APPLICAZIONE DELLA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48"/>
          <w:szCs w:val="36"/>
        </w:rPr>
      </w:pPr>
      <w:r>
        <w:rPr>
          <w:rFonts w:cs="Times New Roman" w:ascii="Times New Roman" w:hAnsi="Times New Roman"/>
          <w:spacing w:val="60"/>
          <w:sz w:val="44"/>
          <w:szCs w:val="32"/>
        </w:rPr>
        <w:t>TARI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jc w:val="left"/>
        <w:rPr/>
      </w:pPr>
      <w:r>
        <w:rPr>
          <w:rFonts w:cs="Times New Roman" w:ascii="Times New Roman" w:hAnsi="Times New Roman"/>
          <w:spacing w:val="60"/>
          <w:sz w:val="32"/>
          <w:szCs w:val="32"/>
        </w:rPr>
        <w:t>NON DOMESTICA</w:t>
      </w:r>
      <w:r>
        <w:rPr>
          <w:rFonts w:cs="Times New Roman" w:ascii="Times New Roman" w:hAnsi="Times New Roman"/>
          <w:spacing w:val="60"/>
          <w:sz w:val="28"/>
        </w:rPr>
        <w:t xml:space="preserve">: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Nuova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Cessazione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>Vari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2"/>
          <w:szCs w:val="22"/>
        </w:rPr>
      </w:pPr>
      <w:r>
        <w:rPr>
          <w:rFonts w:cs="Times New Roman"/>
          <w:b/>
          <w:color w:val="000000"/>
          <w:spacing w:val="6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</w:rPr>
        <w:t>QUADRO 1.1</w:t>
      </w:r>
      <w:r>
        <w:rPr>
          <w:b/>
          <w:color w:val="000000"/>
        </w:rPr>
        <w:t xml:space="preserve"> </w:t>
        <w:tab/>
        <w:t>DATI  CONTRIBUENTE</w:t>
      </w:r>
      <w:r>
        <w:rPr>
          <w:b/>
          <w:color w:val="000000"/>
          <w:sz w:val="16"/>
        </w:rPr>
        <w:t xml:space="preserve"> </w:t>
      </w:r>
      <w:r>
        <w:rPr>
          <w:color w:val="000000"/>
        </w:rPr>
        <w:tab/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RAGIONE SOCIALE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PARTITA IVA  ___________________________ CODICE FISCALE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SEDE LEGALE_____________________________________VIA______________________________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SEDE  OPERATIVA________________________________________VIA______________________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bookmarkStart w:id="0" w:name="_Hlk135147281"/>
      <w:bookmarkEnd w:id="0"/>
      <w:r>
        <w:rPr>
          <w:color w:val="000000"/>
        </w:rPr>
        <w:t>TELEFONO______________________ e-mail _____________________________ PEC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bookmarkStart w:id="1" w:name="_Hlk135147281"/>
      <w:bookmarkEnd w:id="1"/>
      <w:r>
        <w:rPr>
          <w:color w:val="000000"/>
        </w:rPr>
        <w:t>LEGALE RAPPRESENTANTE ______________________________________  NATO 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IL  ____________  RESIDENTE IN ___________________________________ C.F.  _______________________</w:t>
      </w:r>
    </w:p>
    <w:p>
      <w:pPr>
        <w:pStyle w:val="Normal"/>
        <w:rPr/>
      </w:pPr>
      <w:r>
        <w:rPr>
          <w:b/>
          <w:color w:val="000000"/>
          <w:sz w:val="24"/>
        </w:rPr>
        <w:t>QUADRO 1.2</w:t>
        <w:tab/>
      </w:r>
      <w:r>
        <w:rPr>
          <w:b/>
          <w:color w:val="000000"/>
        </w:rPr>
        <w:t xml:space="preserve"> DATI  CONTRIBUENTE</w:t>
      </w:r>
      <w:r>
        <w:rPr>
          <w:color w:val="000000"/>
        </w:rPr>
        <w:tab/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COGNOME E NOME ______________________________ NATO A ________________________ I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RESIDENTE IN __________________________________ VIA _____________________________  N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PARTITA IVA  ____________________________ CODICE FISCALE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TELEFONO______________________ e-mail _____________________________ PEC: 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 A DECORRERE DAL</w:t>
      </w:r>
      <w:r>
        <w:rPr>
          <w:color w:val="000000"/>
          <w:sz w:val="32"/>
          <w:szCs w:val="32"/>
        </w:rPr>
        <w:t>: 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>L’INIZIO DELLA DETENZIONE OD OCCUPAZIONE DELL’IMMOBILE</w:t>
      </w:r>
      <w:r>
        <w:rPr>
          <w:color w:val="000000"/>
          <w:sz w:val="24"/>
          <w:szCs w:val="24"/>
        </w:rPr>
        <w:t xml:space="preserve"> in Verzuolo, Via/Piazza/Corso ………………………………..</w:t>
        <w:tab/>
        <w:t>n° civ.  ……  interno  ……   scala …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IN PROPRIETA’</w:t>
        <w:tab/>
        <w:t> IN AFFITTO</w:t>
        <w:tab/>
        <w:t> ALTRO: …………………………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LA VARIAZIONE DEI SEGUENTI DATI </w:t>
      </w:r>
      <w:r>
        <w:rPr>
          <w:color w:val="000000"/>
          <w:sz w:val="24"/>
          <w:szCs w:val="24"/>
        </w:rPr>
        <w:t>(sostituisce la precedente) in Verzuolo, Via/Piazza/Corso …………………………………………..</w:t>
        <w:tab/>
        <w:t>n° civ.  ……  interno  .… scala …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IN PROPRIETA’</w:t>
        <w:tab/>
        <w:t> IN AFFITTO</w:t>
        <w:tab/>
        <w:t> ALTRO: 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QUADRO 2</w:t>
      </w:r>
      <w:r>
        <w:rPr>
          <w:rFonts w:cs="Times New Roman" w:ascii="Times New Roman" w:hAnsi="Times New Roman"/>
        </w:rPr>
        <w:t xml:space="preserve"> :  DATI  INSEDI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rPr/>
      </w:pPr>
      <w:r>
        <w:rPr>
          <w:rFonts w:cs="Times New Roman" w:ascii="Times New Roman" w:hAnsi="Times New Roman"/>
        </w:rPr>
        <w:t xml:space="preserve">Tipologia: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artigianale/industriale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commerciale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agricola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servizi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>Codice attività (ATECO): 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imes New Roman" w:ascii="Times New Roman" w:hAnsi="Times New Roman"/>
        </w:rPr>
        <w:t>Descrizione attività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uperficie totale dell’insediamento </w:t>
        <w:tab/>
        <w:tab/>
        <w:tab/>
        <w:tab/>
        <w:tab/>
        <w:tab/>
        <w:tab/>
        <w:tab/>
        <w:t>mq.: ________</w:t>
      </w:r>
      <w:r>
        <w:br w:type="page"/>
      </w:r>
    </w:p>
    <w:p>
      <w:pPr>
        <w:pStyle w:val="Heading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O 3: RIDUZIONI, ESCLUSIONI, ESENZIONI E AGEVOLAZIONI TARIFFA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bookmarkStart w:id="2" w:name="_Hlk135148388"/>
      <w:r>
        <w:rPr>
          <w:b/>
          <w:color w:val="000000"/>
          <w:sz w:val="18"/>
          <w:szCs w:val="18"/>
        </w:rPr>
        <w:t xml:space="preserve"> </w:t>
      </w:r>
      <w:bookmarkEnd w:id="2"/>
      <w:r>
        <w:rPr>
          <w:b/>
          <w:color w:val="000000"/>
          <w:sz w:val="18"/>
          <w:szCs w:val="18"/>
        </w:rPr>
        <w:t>superfici di cui al punto ………..... si dichiara: vuoto ed inutilizzato o privo di utenza elet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 si dichiara che ricorrono le condizioni art. 23 c.1 del Regolamento: stagionale inf. 183 g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 xml:space="preserve">superfici di cui al punto …………. si dichiara che ricorrono le condizioni art.9 c. 2 del Regolamento: produzione contest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di rifiuti urbani e rifiuti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ricorrono le condizioni art. …. c……. del Regol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Relativamente alle superfici dei locali di cui al punto ……….... si dichiara che in essi si producono rifiuti spec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di rifiuto prodotto: _____________________________________________ codice CER: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di rifiuto prodotto: _____________________________________________ codice CER: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erimento alla ditta: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.B. ALLEGARE COPIA DELL’ULTIMA DICHIARAZIONE MUD O DELLE FATTURE DI CESSIONE RIFIUTI A TERZI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olo per attività agric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sono utilizzate per attività agricole (art. 2135 C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sono utilizzate per attività connesse con l’agricoltura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>LA CESSAZIONE DELLA DETENZIONE DELL’IMMOBILE</w:t>
      </w:r>
    </w:p>
    <w:p>
      <w:pPr>
        <w:pStyle w:val="Normal"/>
        <w:rPr/>
      </w:pPr>
      <w:r>
        <w:rPr>
          <w:color w:val="000000"/>
          <w:sz w:val="24"/>
          <w:szCs w:val="24"/>
        </w:rPr>
        <w:t>Sito in Verzuolo, Via/Piazza/Corso ………………………………..</w:t>
        <w:tab/>
        <w:t>n° civ. … interno … scala .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IN PROPRIETA’</w:t>
        <w:tab/>
        <w:t> IN AFFITTO</w:t>
        <w:tab/>
        <w:t> ALTRO: ………………………………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rasferimento (nuovo indirizzo per corrispondenza): ………………………….…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____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</w:rPr>
        <w:t>indicare Subentrante nell’immobile cessato: …………………………………..……………………………………………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7" w:color="000000"/>
        </w:pBdr>
        <w:spacing w:lineRule="auto" w:line="360"/>
        <w:rPr>
          <w:color w:val="000000"/>
        </w:rPr>
      </w:pPr>
      <w:r>
        <w:rPr>
          <w:color w:val="000000"/>
        </w:rPr>
        <w:t>Note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color w:val="000000"/>
        </w:rPr>
      </w:pPr>
      <w:r>
        <w:rPr>
          <w:color w:val="000000"/>
        </w:rPr>
        <w:t>Allegare:</w:t>
      </w:r>
      <w:r>
        <w:rPr>
          <w:b/>
          <w:color w:val="000000"/>
        </w:rPr>
        <w:t xml:space="preserve"> PLANIMETRIA DEI LOCALI UTILIZZATI, SE NON DISPOBILI I DATI CATASTALI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u w:val="single"/>
        </w:rPr>
        <w:t>AVVERTENZE</w:t>
      </w:r>
      <w:r>
        <w:rPr>
          <w:b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tazione delle denunce: consegna </w:t>
      </w:r>
      <w:r>
        <w:rPr/>
        <w:t xml:space="preserve">al Comune di VERZUOLO Piazza Martiri della Libertà, 1 o </w:t>
      </w:r>
      <w:r>
        <w:rPr>
          <w:b/>
        </w:rPr>
        <w:t>invio</w:t>
      </w:r>
      <w:r>
        <w:rPr/>
        <w:t xml:space="preserve"> mediante servizio postale, Racc.A.R., e-mail, PEC con allegata fotocopia del documento d’identità della persona che sottoscrive.</w:t>
      </w:r>
    </w:p>
    <w:p>
      <w:pPr>
        <w:pStyle w:val="Normal"/>
        <w:autoSpaceDE w:val="false"/>
        <w:jc w:val="both"/>
        <w:rPr/>
      </w:pPr>
      <w:r>
        <w:rPr/>
        <w:t xml:space="preserve">In caso di </w:t>
      </w:r>
      <w:r>
        <w:rPr>
          <w:b/>
          <w:bCs/>
        </w:rPr>
        <w:t>Nuova occupazione/Variazione/Cessazione</w:t>
      </w:r>
      <w:r>
        <w:rPr/>
        <w:t xml:space="preserve">, deve essere presentata la </w:t>
      </w:r>
      <w:r>
        <w:rPr>
          <w:b/>
          <w:bCs/>
        </w:rPr>
        <w:t xml:space="preserve">denuncia per l’applicazione del tributo, </w:t>
      </w:r>
      <w:r>
        <w:rPr>
          <w:b/>
          <w:bCs/>
          <w:sz w:val="22"/>
          <w:szCs w:val="22"/>
          <w:u w:val="single"/>
        </w:rPr>
        <w:t>entro 90 giorni solari</w:t>
      </w:r>
      <w:r>
        <w:rPr>
          <w:b/>
          <w:bCs/>
        </w:rPr>
        <w:t xml:space="preserve"> </w:t>
      </w:r>
      <w:r>
        <w:rPr/>
        <w:t>dalla data in cui ha inizio il possesso/variazione/occupazione/detenzione di locali ed aree assoggettabili al tributo (oltre tale data si incorre in violazione per omessa presentazione).</w:t>
      </w:r>
    </w:p>
    <w:p>
      <w:pPr>
        <w:pStyle w:val="Normal"/>
        <w:autoSpaceDE w:val="false"/>
        <w:jc w:val="both"/>
        <w:rPr/>
      </w:pPr>
      <w:r>
        <w:rPr/>
        <w:t xml:space="preserve">L’applicazione della tassa decorre dal giorno di inizio occupazione indicato nella denuncia, con relativo recupero delle somme dovute ed ha effetto </w:t>
      </w:r>
      <w:r>
        <w:rPr>
          <w:color w:val="000000"/>
        </w:rPr>
        <w:t>anche per gli anni successivi, e termina solo con la presentazione di richiesta di cess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è consapevole delle sanzioni penali, nel caso di dichiarazioni non veritiere, di formazioni di atti falsi, richiamate dall’art. 76 del D.P.R. 445/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l’art. 38 del citato DPR la presente dichiarazione è stata sottoscritt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</w:rPr>
        <w:t xml:space="preserve"> </w:t>
      </w:r>
      <w:r>
        <w:rPr>
          <w:color w:val="000000"/>
        </w:rPr>
        <w:t xml:space="preserve">alla presenza del dipendente addetto                                       </w:t>
      </w:r>
      <w:r>
        <w:rPr>
          <w:color w:val="000000"/>
          <w:sz w:val="24"/>
          <w:szCs w:val="24"/>
        </w:rPr>
        <w:t xml:space="preserve"> </w:t>
      </w:r>
      <w:r>
        <w:rPr>
          <w:color w:val="000000"/>
        </w:rPr>
        <w:t>allegando copia fotostatica del documento di identità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VA AI SENSI DELL’ART. 13 DEL D.Lgs. 196/2003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Si informa che i dati personali acquisiti verranno trattati garantendo la massima riservatezza nel rispetto della legislazione e dei provvedimenti autorizzativi del Garante vigenti in materia. I dati verranno trattati, sia in forma cartacea sia mediante elaboratore elettronico, per finalità connesse al procedimento amministrativo ad essi relativo. I dati potranno essere trasmessi ad altre Pubbliche Amministrazioni se previsto dalle normative vigenti e comunque nei limiti delle stesse. Si informa altresì che l’art. 7 della L. 196/2003 conferisce agli interessati l’esercizio di specifici diritti. Titolare del trattamento è il Comune di VERZUOLO. Responsabili del trattamento sono il Responsabile del Servizio competente ed il Responsabile del Procedimen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erzuolo, lì ____________________________</w:t>
        <w:tab/>
        <w:tab/>
        <w:tab/>
        <w:tab/>
        <w:t>In Fede 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er informazioni </w:t>
      </w:r>
      <w:r>
        <w:rPr>
          <w:color w:val="000000"/>
          <w:u w:val="single"/>
        </w:rPr>
        <w:t>Area Amministrativa Finanziaria</w:t>
      </w:r>
      <w:r>
        <w:rPr>
          <w:color w:val="000000"/>
        </w:rPr>
        <w:t xml:space="preserve"> – Uff. Tributi - III° piano Palazzo Municipale con il seguente Orario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unedì-</w:t>
      </w:r>
      <w:r>
        <w:rPr>
          <w:b/>
          <w:color w:val="000000"/>
        </w:rPr>
        <w:t xml:space="preserve">Martedì-Mercoledì-Giovedì-Venerdì 8.30 – 12.30    /    Martedì   14.30 – 16.00          </w:t>
      </w:r>
      <w:r>
        <w:rPr>
          <w:b/>
        </w:rPr>
        <w:t>Tel 0175-255131/132</w:t>
      </w:r>
    </w:p>
    <w:sectPr>
      <w:type w:val="nextPage"/>
      <w:pgSz w:w="11906" w:h="16838"/>
      <w:pgMar w:left="85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9:00Z</dcterms:created>
  <dc:creator>Alessandra NASARI</dc:creator>
  <dc:description/>
  <cp:keywords/>
  <dc:language>en-US</dc:language>
  <cp:lastModifiedBy>Mauro Garrone</cp:lastModifiedBy>
  <cp:lastPrinted>2024-04-12T14:19:00Z</cp:lastPrinted>
  <dcterms:modified xsi:type="dcterms:W3CDTF">2024-05-15T12:45:00Z</dcterms:modified>
  <cp:revision>5</cp:revision>
  <dc:subject/>
  <dc:title>COMUNE  DI  BARGE</dc:title>
</cp:coreProperties>
</file>