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>
          <w:b/>
          <w:sz w:val="36"/>
        </w:rPr>
        <w:t>COMUNE di VERZUO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8580</wp:posOffset>
                </wp:positionH>
                <wp:positionV relativeFrom="paragraph">
                  <wp:posOffset>-251460</wp:posOffset>
                </wp:positionV>
                <wp:extent cx="695325" cy="1335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9469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05.15pt;mso-wrap-distance-left:7.05pt;mso-wrap-distance-right:7.05pt;mso-wrap-distance-top:0pt;mso-wrap-distance-bottom:0pt;margin-top:-19.8pt;mso-position-vertical-relative:text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9469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 xml:space="preserve">                    </w:t>
      </w:r>
      <w:r>
        <w:rPr>
          <w:b/>
        </w:rPr>
        <w:t>Provincia di CUNE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FA  DI  IGIENE  AMBIENT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AUTOCOMPOSTAGGIO DEI RIFIUTI ORGANI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 nato/a 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__________________ residente in ___________________________ (Prov. _____)  V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 n. ______ Codice Fiscale: 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ovvedere direttamente al compostaggio di tutti i rifiuti organici derivanti dagli scarti di cucina in terreni di proprietà (o affittati) e pertanto di non usufruire, per tale tipo di rifiuto, del servizio di raccolta organico svolto dal Comu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nsapevole che l’Amministrazione Comunale ha facoltà di verificare in qualsiasi momento, il corretto e costante compostaggio al quale sono subordinate eventuali riduzioni tariffarie previste per la T.I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chiaro inoltre, di essere consapevole delle sanzioni penali previste per il caso di dichiarazione mendace, così come stabilito dall’art. 76 del D.P.R. N. 445/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zuolo, lì ____________</w:t>
        <w:tab/>
        <w:tab/>
        <w:tab/>
        <w:tab/>
        <w:tab/>
        <w:t xml:space="preserve">        (*)  Il 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La firma va apposta in presenza dell’incaricato al ricevimento della dichiarazione. In alternativa può essere inviata a mezzo postale o per vie telematiche allegando fotocopia del documento di identità del sottoscrittor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B. La dichiarazione dovrà essere presentata da ciascun titolare del diritto di proprietà, usufrutto, uso o abitazione avente i suddetti requisi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X/rifiuti/modulistica/modulo per auto smaltimento rifiuti organ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1:00Z</dcterms:created>
  <dc:creator>COMUNE DI VERZUOLO</dc:creator>
  <dc:description/>
  <cp:keywords/>
  <dc:language>en-US</dc:language>
  <cp:lastModifiedBy>Mauro Garrone</cp:lastModifiedBy>
  <cp:lastPrinted>2011-03-09T16:49:00Z</cp:lastPrinted>
  <dcterms:modified xsi:type="dcterms:W3CDTF">2011-03-09T15:57:00Z</dcterms:modified>
  <cp:revision>7</cp:revision>
  <dc:subject/>
  <dc:title> </dc:title>
</cp:coreProperties>
</file>