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>
          <w:trHeight w:val="268" w:hRule="atLeast"/>
        </w:trPr>
        <w:tc>
          <w:tcPr>
            <w:tcW w:w="9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szCs w:val="24"/>
        </w:rPr>
        <w:tab/>
        <w:t>MODULO DI ACCESSO CIVICO</w:t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.LGS. 33/2013 ART.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95" w:hanging="0"/>
        <w:rPr>
          <w:szCs w:val="24"/>
        </w:rPr>
      </w:pPr>
      <w:r>
        <w:rPr>
          <w:szCs w:val="24"/>
        </w:rPr>
        <w:t>AL RESPONSABILE TRASPARENZA</w:t>
      </w:r>
    </w:p>
    <w:p>
      <w:pPr>
        <w:pStyle w:val="Normal"/>
        <w:ind w:left="4395" w:hanging="0"/>
        <w:rPr>
          <w:szCs w:val="24"/>
        </w:rPr>
      </w:pPr>
      <w:r>
        <w:rPr>
          <w:szCs w:val="24"/>
        </w:rPr>
        <w:t>COMUNE DI VERZUOLO</w:t>
      </w:r>
    </w:p>
    <w:p>
      <w:pPr>
        <w:pStyle w:val="Normal"/>
        <w:ind w:left="4395" w:hanging="0"/>
        <w:rPr>
          <w:szCs w:val="24"/>
        </w:rPr>
      </w:pPr>
      <w:r>
        <w:rPr>
          <w:szCs w:val="24"/>
        </w:rPr>
        <w:t>Tel. 0175255111</w:t>
      </w:r>
    </w:p>
    <w:p>
      <w:pPr>
        <w:pStyle w:val="Normal"/>
        <w:ind w:left="4395" w:hanging="0"/>
        <w:rPr/>
      </w:pPr>
      <w:r>
        <w:rPr>
          <w:szCs w:val="24"/>
        </w:rPr>
        <w:t>PEC: verzuolo@cert.ruparpiemont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Il/la sottoscritto/a____________________________________nato/a a 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 _________________ residente in __________________ Via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________________ cell.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ell’esercizio del diritto di accesso civico di cui all’art. 5 del D.Lgs. 33/2013 richiede la pubblicazione, in quanto non presente sul sito Comunale, dei seguen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cum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zio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ti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stenti in  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ppure: </w:t>
      </w:r>
    </w:p>
    <w:p>
      <w:pPr>
        <w:pStyle w:val="Normal"/>
        <w:jc w:val="both"/>
        <w:rPr/>
      </w:pPr>
      <w:r>
        <w:rPr>
          <w:szCs w:val="24"/>
        </w:rPr>
        <w:t>Avendo già presentato richiesta il____/____/_____ ed avendo constatato il ritardo o la mancata risposta chiede l’intervento del titolare del potere sostitutivo affinchè attivi l’ufficio competente a provvedere alla pubblicazione omessa o ad integrare quella incompleta entro i prossimi 15 giorni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Firma _________________________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capito del sottoscritto per invio comunicazio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e circa il trattamento dei dati pers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 D.Lgs. 30 giugno 2003, n. 196 “Codice in materia di protezione dei dati personali” si rende noto che i dati personali ricavabili dalla presente domanda di accesso ai documenti vengono raccolti ai soli fini istituzionali e tali dati non verranno comunicati o diffusi ad altri soggetti pubblici o privati.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8:00Z</dcterms:created>
  <dc:creator>.</dc:creator>
  <dc:description/>
  <cp:keywords/>
  <dc:language>en-US</dc:language>
  <cp:lastModifiedBy>Alisia Pirnau</cp:lastModifiedBy>
  <cp:lastPrinted>2013-09-18T15:30:00Z</cp:lastPrinted>
  <dcterms:modified xsi:type="dcterms:W3CDTF">2024-12-27T10:21:00Z</dcterms:modified>
  <cp:revision>4</cp:revision>
  <dc:subject/>
  <dc:title> </dc:title>
</cp:coreProperties>
</file>